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амообследование деятельности муниципального бюджетного дошкольного образовательного учреждения «Детский сад №67 комбинированного вида с татарским языком воспитания и обучения» Советского района г.Казани (далее ДОО) составлено в соответствии с Приказом Министерства образования и науки Российской Федерации от 14 июня 2013 г. № 462 «Порядок проведения самообследования образовательной организацией» с изменениями от 14.12.2017 г. № 121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амообследование включает в себя аналитическую часть и результаты анализа показателей деятельности за 2024 календарн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ь самообследования - обеспечение доступности и открытости информации о деятельности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цедура самообследования способств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Рефлексивной оценке результатов деятельности педагогического коллектива, осознанию своих целей и задач и степени их дост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Возможности заявить о своих достижениях, отличительных показател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Отметить существующие проблемные з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Задать вектор дальнейшего развития дошкольного учреждения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ТИЧЕСКАЯ ЧАСТ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именование МАДОУ (вид) – документ,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дтверждающий стату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67 комбинированного вида с татарским языком воспитания и обучения» Советского района г. Казани (МАДОУ «Детский сад №67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ицензия на осуществление образовательной деятельности - №7497, серия16Л01№0003434, от 19.11.2015г., бессрочно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цензия на осуществление медицинской деятельности - №ЛО-1601-004874 от 26.01.2016, бессро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видетельство ЕГРЮЛ - от 17.11.2011 г. № 1111690087960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видетельство о  постановке  на  учет  в  налоговом  органе  - от 17.11.2011г.  ИНН/ КПП 16600160475/166001001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у</w:t>
            </w:r>
            <w:r>
              <w:rPr>
                <w:rFonts w:cs="Times New Roman"/>
                <w:sz w:val="24"/>
                <w:szCs w:val="24"/>
              </w:rPr>
              <w:t>твержден в новой редакции приказом Комитета земельных и имущественных отношений Исполнительного комитета г. Казани от 01.04.2019 №544/КЗИО-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улице Академика Глушко, дом 22д (основное здание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государственной регистрации №1/23от 04.09.2012г. серия 16-АМ 030760 на зд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государственной регистрации права на землю - от 15.01.2013г. Серия 16-АМ 250508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эпидемиологическое заключение на образовательную деятельность – от 07.05.2014 г. № 16.11.11.000.М.000284.04.1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улице Академика Глушко, дом16в (второе здание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государственной регистрации №1/12от 23.04.2015г. серия АА170887 на зд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государственной регистрации права на землю - от 08.07.2015г. Серия АА 392506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нитарно-эпидемиолог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на образовательную деятельность – от 28.04.2015 г. № 16.11.12.000.М.000390.04.1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авовой стату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сторическая справка. Год постройки, реконструкция, капитальный ремон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ое здание МАДОУ «Детский сад №67» построено в 2011г., кирпичное, двухэтажное, находится в хорошем состоя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ое здание МАДОУ «Детский сад №67» построено в 2015г., кирпичное, двухэтажное, находится в хорошем состоянии.  Административно-хозяйственная и образовательная деятельность МАДОУ осуществляются на основании Устава МАДОУ «Детский сад №67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уководитель 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уллина Гульнара Ринат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Юридический Адрес организации 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Республика Татарстан, 420100, г. Казань, ул. Академика Глушко, 22д (основное здание),  ул. Академика Глушко, 16 в (второе здани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лефон, факс 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8 (843) 255-46-38,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Адрес электронной почты 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edu.tatar.ru/sovetcki/page595635.htm/page612566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mbdou67@mail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Ds67.kzn@tatar.ru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труктура управ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е МАДОУ осуществляется в соответствии с законом РФ «Об образовании» от 29 декабря 2012г. №273-ФЗ и на основании Устава детского сада. На основе принципов единоначалия и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ство МАДОУ осуществляет и.о. заведующего Валиуллина Г.Р., образование высшее, стаж педагогической работы 26 лет, в должности и.о. заведующего – 2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заведующего по АХЧ - Минулин И.Х., образование высшее, стаж в данной должности – 3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заведующего по дошкольной работе - Гильманова М.М., образование высшее, стаж в данной должности – 2 год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чредитель 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Исполнительный комитет в лице Управления образования г. Казани и КЗ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ллегиальными органами управления МАДОУ являютс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Общее собрание работников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едагогический сов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ип здания (краткая характеристика здания, территории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ьно стоящее двухэтажное здание, общая </w:t>
            </w:r>
            <w:r>
              <w:rPr>
                <w:rFonts w:cs="Times New Roman"/>
                <w:color w:val="000000"/>
                <w:sz w:val="24"/>
                <w:szCs w:val="24"/>
              </w:rPr>
              <w:t>площадь первого здания 3024 кв. м, площадь земельного участка составляет - 10463 кв.м; площадь второго здания 1828 кв.м., площадь земельного участка составляет - 3920кв.м. Оба здания ограждены металлическим забором высотой 2 метра. На территориях хозяйственная зона, игровые площадки для прогулок, 3 спортивные площадки, метеостанц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одель МАДОУ (структура и количество групп, укомплектованность ДОУ, структурные компоненты, дополнительные помещения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ектная мощность первого здания – 11 групп на 220 мест.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ектная мощность второго здания – 4 групп на 80 мест.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воспитанников в 2024 г., укомплектованных по возрастному принципу – 259 детей.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з них групп: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ля детей раннего возраста (с 1 до 2 лет) – 2;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ля детей раннего возраста (с 2 до 3 лет) – 1;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ля детей младшего дошкольного возраста (с 3 до 4 лет) – 1;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ля детей среднего дошкольного возраста (с 4 до 5 лет) – 3;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ля детей старшего дошкольного возраста  (с 5 до 6 лет) – 1;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з них логопедические групп: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ля детей старшего дошкольного возраста  (с 5 до 6 лет) – 1;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ля детей подготовительного дошкольного возраста (с 6 до 7 лет) – 2;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разновозрастная группа компенсирующего вида для детей с   нарушением опорно – двигательного аппарата (4-7) – 1;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новозрастная группа компенсирующего вида для детей с ЗПР (3-7) – 1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группа компенсирующего вида для детей с ТНР (5-7) -1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группа комбинированного вида для детей с НОДа (6-7) -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неделя – пятидневная, с понедельника по пятницу.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пребывания детей в группах - 10,5 ч. с 7.30 до 18.00; Выходные дни – суббота и воскресень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авила приёма в ДО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стоящее время в МАДОУ «Детский сад № 67» принимаются дети в возрасте с 1,5 до 7-ми лет на основании протоколов «Электронного детского сада».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етей осуществляется на основании заявления и документов, удостоверяющих личность одного из родителей (законных представителей) с заключением договора между родителем (законным представителем) и детским сад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рганизации-партне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З «ДРКБ МЗ РТ» Детская Поликлиника «Азино» (диспансеризация, работа по оздоровлению детей)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О РТ, ПМЦПК и ППРО, ЦСГО, К(П)ФУ (КПК, семинары, вебинары, круглые столы и т.д.)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Средняя общеобразовательная школа №171 с углубленным изучением отдельных предметов» Советского района г. Казани»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 174» Советского района г. Каза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*Более подробную информацию о детском саде, педагогах, формах и содержании работы, новостях можно получить на сайте «Электронное образование в Республике Татарстан»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edu.tatar.ru/sovetcki/page595635.htm/page612566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МАДОУ «Детский сад №67» работает в соответствии с нормативными документами в сфере образован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Система управления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Учреждением осуществляется на основе сочетания принципов единоначалия и коллегиа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личным исполнительным органом Учреждения является заведующий, который осуществляет текущее руководство деятельностью Учреждения, назначаемый в соответствии с Регламентом назначения руководителей муниципальных предприятий и учреждений города Казани, утвержденным постановлением Исполнительного комитета г.Казани, на основании трудового договора и прошедший соответствующую аттестацию. Заведующий действует на основе единоначалия, решает все касающиеся деятельности Учреждения вопросы, не входящие в компетенцию коллегиальных органов управления Учреждения и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рганы управления, действующие в детском саду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и</w:t>
            </w:r>
          </w:p>
        </w:tc>
      </w:tr>
      <w:tr>
        <w:trPr>
          <w:trHeight w:val="11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DBE5F1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дующ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ействует от имени Учреждения, представляет его интересы во всех отечественных и зарубежных организациях, государственных и муниципальных органах, суд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тверждает по согласованию с Муниципальным казенным учреждением «Управление образования Исполнительного комитета муниципального образования города Казани» программу развития Учре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б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тверждает штатное расписание, графики работы, расписание занятий; - осуществляет прием на работу работников, заключает с ними и расторгает трудовые договоры; распределяет должностные обязанности, создает условия и содействует повышению квалификации работ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тверждает учебную нагрузку педагогических работ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соответствии с положением об оплате тру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дает приказы, обязательные для всех работников Учреждения и обуч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тверждает локальные акты Учре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ключает гражданско-правовые договоры, выдает доверен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ет прием обучающихся в Учре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льзуется правом распоряжения имуществом и средствами Учреждения в пределах, установленных законом и настоящим устав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сет ответственность за состояние учебно-воспитательного процесса, уровень квалификации работников, финансово-хозяйственной деятельности и охраны здоровья обуч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вечает за выполнение договора о закреплении за Учреждением имущества на праве оперативного упра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ет иные полномочия, не относящиеся к компетенции коллегиальных органов управления Учреждением и учредителя.</w:t>
            </w:r>
          </w:p>
        </w:tc>
      </w:tr>
      <w:tr>
        <w:trPr>
          <w:trHeight w:val="11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блюдательный сов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ет предложения о внесении изменений в Устав Учреждения, об открытии или ликвидации филиалов, о реорганизации или ликвидации, об изъятие или закреплении имущества.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рабатывает программу развития Учре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рабатывает и утверждает образовательные программы Учре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рабатывает и принимает локальные нормативные акты по учебно-воспитательным вопрос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суждает и производит выбор различных образовательных программ, а также учебных пособий, допущенных к использованию при реализации указанных образовательных програм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пособствует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имает решение о поощрении педагогических работ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ывает содействие деятельности общественных объединений родителей воспитанников (законных представителей) несовершеннолетних обучающихся, осуществляемой в Учреждении и не запрещенной законодательством Российской Федерации, путем рассмотрения мотивированных предложений указанных объединений по совершенствованию управления Учреждением, а также при принятии локальных нормативных актов, затрагивающих их права и законные интересы.</w:t>
            </w:r>
          </w:p>
        </w:tc>
      </w:tr>
      <w:tr>
        <w:trPr>
          <w:trHeight w:val="13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рабатывает и принимает проект устава в новой редакции, проект внесения изменений и дополнений в устав Учре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атывает и принимает правила внутреннего трудового распорядка, иные локальные нормативные акты, относящиеся ко всем работникам Учреждения</w:t>
            </w:r>
          </w:p>
        </w:tc>
      </w:tr>
    </w:tbl>
    <w:p>
      <w:pPr>
        <w:pStyle w:val="Normal"/>
        <w:spacing w:lineRule="auto" w:line="240" w:before="0" w:after="0"/>
        <w:ind w:right="200" w:firstLine="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0" w:firstLine="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уктура и механизм управления МАДОУ «Детский сад №67» определяют стабильное развитие и функционирование. Разработанная и систематизированная нормативно-правовая база позволяет осуществлять образовательную деятельность и управленческие процессы в соответствии с действующими нормами и требованиями. Нормативно-правовые документы образовательной организации соответствуют федеральным и региональным нормативным требованиям. Сложившаяся система управления способствует развитию инициативы и творческому росту участников образовательной деятельности (обучающихся, педагогов, родителей (или их законных представителей).</w:t>
      </w:r>
    </w:p>
    <w:p>
      <w:pPr>
        <w:pStyle w:val="Normal"/>
        <w:spacing w:lineRule="auto" w:line="240" w:before="0" w:after="0"/>
        <w:ind w:left="83" w:right="200" w:firstLine="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ценка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. С 01.01.2021  года  детский  сад  функционирует  в соответствии  с требованиями  СП 2.4.3648-20 «Санитарно-эпидемиологические  требования  к организациям  воспитания  и обучения,  отдыха и оздоровления детей и молодежи», а с 01.03.2021 —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едется на основании утвержденной образовательной программы дошкольного образования (ОП ДО), которая составлена в соответствии с Федеральным государственным образовательным стандартом дошкольного образования (ФГОС ДО), Федеральной образовательной программой дошкольного образования (ФО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)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ми правилами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дорожной кар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дрения ФОП Д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м саду был составлен план-график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у детского сада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ФОП ДО.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-график были включены мероприятия, рекомендованные Минпросвещения.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е детского сада была создана рабочая группа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ию О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П ДО.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нне-летний период рабочая группа провела аудит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ям Минпросвещения (письмо Минпросвещения 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03.2023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3-35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ормирования вариативной части О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группа организовала анкетирование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изучить запросы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 родителей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ов.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и плана-графика провед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ниторинга инфраструктуры МА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етский сад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», утвержденного приказом и.о.заведующего МАДОУ «Детский сад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» 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2.2024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, была проведена промежуточная оценка степени соответствия РППС детского сада требованиям ФГОС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П Д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ям Минпросве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е контроля выявлено: созданная РППС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м саду учитывает особенности реализуемой О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.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й возрастной группе имеется достаточное количество современных развивающих пособий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ек.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й возрастной группе РППС обладает свойствами открытой системы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ет образовательную, развивающую, воспитывающую, стимулирующую фун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и установочного педагогического совета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густе 2024 года была утверждена образовательная программа дошкольного образования, разработанная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е Федеральной образовательной программы дошкольного образования. Программа состоит и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й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ой частей. Обязательная часть О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а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ом ФОП ДО. Вариативная часть включает региональные программы, которые отражают специфику детского сада, индивидуальные потребности воспитанников, мнение 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,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х проходит педагогический проце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для детей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З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-инвалидов осуществляет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ой образовательной программой дошкольного образования для детей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НР (ОНР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ой программе дошкольного образования для детей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ПР,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ой программе дошкольного образования для детей с НОДа, которые разработаны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и Федеральной адаптированной образовательной программы дошкольного образования. 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 xml:space="preserve">В ДОО на конец отчетного года функционировало 15 групп (в основном здании 11 групп (от 4 до 7 лет), во втором здании 4 группы (от 1 до 4 лет), из ни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- одна разновозрастная группа компенсирующего вида для детей с нарушением опорно – двигательного аппарата (4-7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- одна разновозрастная группа компенсирующего вида для детей с ЗПР (3-7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- одна группа комбинированного вида для детей с НОДа (4-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- одна группа компенсирующего вида для детей с ТНР (5-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i/>
          <w:sz w:val="24"/>
          <w:szCs w:val="24"/>
        </w:rPr>
        <w:t>3 группы логопедические ТНР/ОНР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-одна группа (5-6),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две группы (6-7);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8 групп общеразвивающего ви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- одна группа раннего возраста (1-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- одна группа раннего возраста (1,6-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- одна группа раннего возраста (2-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- одна группа (3-4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- три группы (4-5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- одна группа (5-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аличие основных федеральных, региональных и муниципальных нормативно-правовых актов, регламентирующих работу Д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18"/>
      </w:tblGrid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ы с родителя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ся на всех детей</w:t>
            </w:r>
          </w:p>
        </w:tc>
      </w:tr>
      <w:tr>
        <w:trPr>
          <w:trHeight w:val="2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ые дела воспитанник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ся на всех детей</w:t>
            </w:r>
          </w:p>
        </w:tc>
      </w:tr>
      <w:tr>
        <w:trPr>
          <w:trHeight w:val="2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га движения воспитанник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разви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програм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ся</w:t>
            </w:r>
          </w:p>
        </w:tc>
      </w:tr>
      <w:tr>
        <w:trPr>
          <w:trHeight w:val="3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план МАДОУ «Детский сад № 67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</w:tc>
      </w:tr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ой план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</w:tc>
      </w:tr>
      <w:tr>
        <w:trPr>
          <w:trHeight w:val="5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е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ся у всех педагогов-специалистов</w:t>
            </w:r>
          </w:p>
        </w:tc>
      </w:tr>
      <w:tr>
        <w:trPr>
          <w:trHeight w:val="4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исание ОД, режим д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  расписание  ОД,  режим  дня  на каждую группу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ы МАДО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ся</w:t>
            </w:r>
          </w:p>
        </w:tc>
      </w:tr>
      <w:tr>
        <w:trPr>
          <w:trHeight w:val="2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нклатура де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</w:tc>
      </w:tr>
      <w:tr>
        <w:trPr>
          <w:trHeight w:val="6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проверок должностными  лицами органов государственного контрол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нформация о документации МАДОУ «Детский сад №67»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4"/>
      </w:tblGrid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га учета личного соста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га движения трудовых книже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</w:tc>
      </w:tr>
      <w:tr>
        <w:trPr>
          <w:trHeight w:val="3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книжки работник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ся на каждого работника</w:t>
            </w:r>
          </w:p>
        </w:tc>
      </w:tr>
      <w:tr>
        <w:trPr>
          <w:trHeight w:val="3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ые дела работник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ся на каждого работника</w:t>
            </w:r>
          </w:p>
        </w:tc>
      </w:tr>
      <w:tr>
        <w:trPr>
          <w:trHeight w:val="3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 по личному состав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ся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га регистрации приказов по личному состав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договора с работника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ся на всех работников</w:t>
            </w:r>
          </w:p>
        </w:tc>
      </w:tr>
      <w:tr>
        <w:trPr>
          <w:trHeight w:val="2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ый догово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</w:tc>
      </w:tr>
      <w:tr>
        <w:trPr>
          <w:trHeight w:val="3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нутреннего трудового распоряд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ся</w:t>
            </w:r>
          </w:p>
        </w:tc>
      </w:tr>
      <w:tr>
        <w:trPr>
          <w:trHeight w:val="6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ное распис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, утверждается ежегодно на 01.09 текущего года</w:t>
            </w:r>
          </w:p>
        </w:tc>
      </w:tr>
      <w:tr>
        <w:trPr>
          <w:trHeight w:val="3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ые инструкции работник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ся</w:t>
            </w:r>
          </w:p>
        </w:tc>
      </w:tr>
      <w:tr>
        <w:trPr>
          <w:trHeight w:val="3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ы инструктаж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ся по всем направлениям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 зарегистрировано и функционирует в соответствии с нормативными документами в сфере образования РФ. Муниципальное задание по наполняемости учреждения детьми выпол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оспитательн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цели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 программы воспитания осуществлялась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направлениям (модулям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основ нравственн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основ семейных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основ гражданской идент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основ социокультур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основ межэтническ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основ информацион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основ эколог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культур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ы воспитания был оформлен календарный план воспитательной работы, который включает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бя общесадовские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мероприятия. План составлен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ом федерального календарного плана воспитательной работы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Программа построена на основе базовых   ценностей российского общества, таких, как патриотизм, социальная солидарность, гражданственность, семья, здоровье, труд и творчество, наука, искусство, природа, человечество и направлено на развитие и воспитания компетентного гражданина России, осознающего ответственность за настоящее и будущее своей страны, укорененного в духовных и культурных традициях многонационального народа России. Систематически проводятся родительские собрания‚ совместные творческие конкурсы, акции, тематические выставки, праздники и развл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ыбрать стратегию воспитательной работы,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у проводился анализ состава семей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Характеристика семей по составу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35"/>
        <w:gridCol w:w="3544"/>
      </w:tblGrid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т общего количества семей воспитанников</w:t>
            </w:r>
          </w:p>
        </w:tc>
      </w:tr>
      <w:tr>
        <w:trPr>
          <w:trHeight w:val="1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3%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ая с матер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3%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ая с отц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о опекун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%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Характеристика семей по количеству дет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35"/>
        <w:gridCol w:w="3544"/>
      </w:tblGrid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етей в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т общего количества семей воспитанников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%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%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ребенка и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о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полнительное образовани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довлетворения запросов граждан в образовательных и иных услугах на платной основе, на основании опроса и результатов мониторинга родителей в детском саду реализуются дополнительные общеобразовательные программы, направленные на формирование и развитие творческих способностей воспитанников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я здоровья, а также на организацию их свобод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дополнительных образовательных услуг на платной основе на основании закона РФ «Об образовании» пункт 6 статьи 14, статей 45,47; закона РТ «Об образовании» пункт 6 статьи 15, статей 41, 44, правилами оказания платных образовательных услуг (Постановление Правительства РФ от 15.08.2013г. №706); Уставом МАДОУ «Детский сад №67»от 01.04.2019г. 544/КЗИО-ПК; Лицензии на осуществление образовательной деятельности МО и Н РТ №7497 от 19.11.2015г. серия 16Л 01 №0003434 (приложение 1 от 19.11.2015г. №7497), прейскуранта цен на оказание платных образовательных услуг МАДОУ «Детский сад №67» Советского района г.Казани, утвержденный МКУ «УО ИКМО г.Казани» от 22.07.2024г., организовали работу следующих дополнительных платных круж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 по направлению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shd w:fill="DBE5F1" w:val="clear"/>
              </w:rPr>
              <w:t>Социально – педагогическое (интеллектуальное</w:t>
            </w: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лушный язычок» логопед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рекция нарушений звукопроизношения и формирование полноценной фонетической системы яз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 дошкольников с нарушениями реч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с учителем –дефектологом в «Центре развития» Д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детей знаний об окружающем мире, развитие элементарных математических представлений и всестороннее развитие психических процессов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The world of English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детей осознанное отношение, как к родному, так и иностранному языку; ознакомление с элементами культурными и социальными аспектами стран изучаемого языка: национальными праздниками, героями сказок, традиционными играм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отех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тереса изготавливать несложные конструкции и простые механизмы по образцу, чертежу, заданной схеме, по замыслу, инструкции, условиям, по модел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  <w:t>Художественно- эстет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-хоровая студия «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үчтәнә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стетической культуры дошкольника; развитие эмоционально-выразительного исполнения песен; становление певческого дыхания, правильного звукообразования, четкости дикции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зкультурно-оздоровительн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т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жизненно важных двигательных навыков и умений, расширение границ двигательной активности воспитанников, воспитание волевых качеств, укрепление здоровья, содействие физическому и нравственному воспитанию и развитию детей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смотр и ухо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уществление присмотра и ухода за воспитанниками сверх установленного объема финансирования с учетом спроса родителей, в утреннее и (или) вечернее время (1,5 часа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занятий: в соответствии с нормативами СанПин 1.2.3685-21 осуществляется с соблюдением требований: услуги проводятся по 5-дневной учебной неделе и только во II половину дня. Продолжительность соответствует возрастной группе (4-5лет–20мин., 5-6лет–25мин., 6-7лет-30мин.). Формы проведения дополнительных платных услуг отражены в рабочих программах педагогов. Между услугами планируется перерыв (10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ждый вид дополнительного образования разработан план, ведется анализ их эффективности. Контроль качества результатов освоения дополнительного образования осуществляется в формах анализа педагогического процесса и результатов деятельности детей. Учет достижений детей осуществляется педагогом дополнительного образования, проводящим занятия в группе и старшим воспита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направлений деятельности ДОО по дополнительному образованию детей является взаимодействие с родителями. В этом направлении используются следующие формы работы: открытые мероприятия; индивидуальные беседы, консультации по запросам родителей, родительские собрания, выставки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тельный процесс 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ском саду организован 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ответствии с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бованиями, предъявляемыми ФГОС Д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П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, 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авлен 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хранение 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репление здоровья воспитанников, предоставление равных возможностей для полноценного развития каждого ребенка. Общая картина оценки индивидуального развития позволила выделить детей, которые нуждаются 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бом внимании педагога. Работа с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ьми с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ВЗ продолжается. Полученные результаты говорят 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статочно высокой эффективности коррекцион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содержания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а подготовк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тельных программ ДОО соответствует основным положениям возрастной психологии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кольной педагог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образовательного процесса в детском сад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ми организации педагогического процесса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О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О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ная образовательн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тельная деятельность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ных мо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ятельность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ам: кружки, сту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Д организует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 планом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ками занятий. Образовательная деятельность строилась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-тематическому принципу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е интеграции образовательных областей. Работа над темой велась как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х, так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е режимных моментов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й деятельности детей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ных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е развивающих центрах. Количество занятий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ь определены таблицей 6.6 СанПиН 1.2.3685-21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ят 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 ребе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от 1,5 до 3 лет — до 10 минут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от 3 до 4 лет — до 15 минут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от 4 до 5 лет — до 20 минут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от 5 до 6 лет — до 25 минут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от 6 до 7 лет — до 30 минут.</w:t>
      </w:r>
    </w:p>
    <w:p>
      <w:pPr>
        <w:pStyle w:val="Normal"/>
        <w:spacing w:lineRule="auto" w:line="240"/>
        <w:ind w:firstLine="420"/>
        <w:jc w:val="both"/>
        <w:rPr/>
      </w:pPr>
      <w:r>
        <w:rPr>
          <w:rFonts w:cs="Times New Roman"/>
          <w:color w:val="000000"/>
          <w:sz w:val="24"/>
          <w:szCs w:val="24"/>
        </w:rPr>
        <w:t>Между занятиями в рамках образовательной деятельности предусмотрены перерывы продолжительностью не менее 10 минут. Основной формой детской деятельности является игра. Образовательная деятельность с детьми строится с уче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rmal"/>
        <w:spacing w:lineRule="auto" w:line="240"/>
        <w:ind w:firstLine="420"/>
        <w:jc w:val="both"/>
        <w:rPr/>
      </w:pPr>
      <w:r>
        <w:rPr>
          <w:rFonts w:cs="Times New Roman"/>
          <w:color w:val="000000"/>
          <w:sz w:val="24"/>
          <w:szCs w:val="24"/>
        </w:rPr>
        <w:t>В рамках реализации годового плана работы в течение года проводились мероприятия для родителей с использованием форм работы онлайн и офлайн. По запросу родителей педагогами и специалистами были проведе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консультации с родителями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индивидуальные консультации с родителями и воспитанника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дивидуальные консультации с родителям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ренинги с родителями.</w:t>
      </w:r>
    </w:p>
    <w:p>
      <w:pPr>
        <w:pStyle w:val="Normal"/>
        <w:spacing w:lineRule="auto" w:line="240"/>
        <w:ind w:firstLine="4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 течение года проводилась систематическая работа, направленная на сохранение и укрепление физического, психического и эмоционального здоровья детей. Педагоги Детского сада ежегодно при организации образовательного процесса учитывают уровень здоровья детей и строят образовательную деятельность с учетом здоровья и индивидуальных особенностей детей.</w:t>
      </w:r>
    </w:p>
    <w:p>
      <w:pPr>
        <w:pStyle w:val="Normal"/>
        <w:spacing w:lineRule="auto" w:line="240"/>
        <w:ind w:firstLine="420"/>
        <w:jc w:val="both"/>
        <w:rPr/>
      </w:pPr>
      <w:r>
        <w:rPr>
          <w:rFonts w:cs="Times New Roman"/>
          <w:color w:val="000000"/>
          <w:sz w:val="24"/>
          <w:szCs w:val="24"/>
        </w:rPr>
        <w:t>В физическом развитии дошкольников основными задачами для Детского сада являются охрана и укрепление физического, психического здоровья детей, в том числе их эмоционального благополучия. Оздоровительный процесс включает в себ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филактические, оздоровительные мероприят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щеукрепляющую терапию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организацию рационального питания (четырехразовый режим питания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санитарно-гигиенические и противоэпидемиологические мероприят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вигательную активность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мплекс закаливающих мероприяти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использование здоровьесберегающих технологий и методик (дыхательные гимнастики, индивидуальные физические упражнения, занятия в сухом бассейне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жим проветривания и кварцевания.</w:t>
      </w:r>
    </w:p>
    <w:p>
      <w:pPr>
        <w:pStyle w:val="Normal"/>
        <w:spacing w:lineRule="auto" w:line="240"/>
        <w:ind w:firstLine="42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Благодаря созданию медико-педагогических условий и системе оздоровительных мероприятий показатели физического здоровья детей улучшились. Детей с первой группой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 — 78 человек (31%), со второй группой здоровья — 150 (58%), с третьей — 12 (5%), с четвертой — 1 (0,38%),с пятой- 18(7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ализация ОП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оилась 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ответствии с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тельными област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ое разви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о-коммуникативное разви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вательное разви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ожественно-эстетическ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чев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развития детей анализируется по итогам педагогической диагности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проведения диагно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гностические сре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ения, итоговые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диагностические карты освоения образовательной программы дошкольного образования детского сада для каждой возрастной группы. Карты включают анализ уровня развития целевых ориентиров детского развития и качества освоения образовательных обла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результаты качества освоения ОП детского сада по итогам 2024 года</w:t>
      </w:r>
      <w:r>
        <w:rPr/>
        <w:t xml:space="preserve"> выглядят следующим образом: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63"/>
        <w:gridCol w:w="1527"/>
        <w:gridCol w:w="1364"/>
        <w:gridCol w:w="1429"/>
      </w:tblGrid>
      <w:tr>
        <w:trPr/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образовательного процес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разви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 урове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же средн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зк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х ориентиров Детского разви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област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по обучению второму государственному языку показала, что дети хорошо знают лексический материал, умеют составлять небольшие диалоги на татарском языке. С целью дальнейшей работы по формированию диалоговой речи у детей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ть умение отвечать на вопросы полными предложениями. Способствовать развитию у детей диалогической речи во всех видах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спитателям способствовать созданию языковой среды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диагностики по обучению детей татарскому языку (май 2024г)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393"/>
        <w:gridCol w:w="2393"/>
        <w:gridCol w:w="2393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же среднего уровн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го анализа показывают преобладание детей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м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м уровнями развития, что говорит 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и образовательной деятельности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м са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роводился педагогами в форме наблюдения за активностью ребёнка в различные периоды пребывания в дошкольном учреждении, анализа продуктов де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товность к школьному обуч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преле 2024 года педагог-психолог детского сада проводила обследование воспитанников подготовительных к школе групп на предмет оценки сформированности предпосылок к учебной деятельности в количестве 41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9"/>
        <w:gridCol w:w="1490"/>
        <w:gridCol w:w="1559"/>
        <w:gridCol w:w="1276"/>
        <w:gridCol w:w="13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ыпускни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обследованн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же средн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(63,4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(39,0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2,43%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программные задачи освоения Программы достигнуты. По детскому саду уровень овладения программного материала выполнен, достигнуты целевые ориентиры на этапе завершения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езультаты коррекционной работы с детьми с ОВЗ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 2023-2024 учебном году коррекционную помощь в компенсирующих группах получили 29 детей (с ТНР-9детей, с ЗПР-9детей, НОДа-10детей). В комбинированной НОДа коррекционную помощь получили 1 ребенок. В течение учебного года обследовано с целью выявления ОВЗ 29 ребенка. Направлено на ПМПК для определения и уточнения образовательного маршрута 29 детей. Данные представлены в диаграмме. </w:t>
      </w:r>
    </w:p>
    <w:p>
      <w:pPr>
        <w:pStyle w:val="Normal"/>
        <w:spacing w:lineRule="auto" w:line="240"/>
        <w:jc w:val="both"/>
        <w:rPr/>
      </w:pPr>
      <w:bookmarkStart w:id="0" w:name="_1803815581"/>
      <w:bookmarkEnd w:id="0"/>
      <w:r>
        <w:rPr>
          <w:rFonts w:cs="Times New Roman"/>
          <w:color w:val="000000"/>
          <w:sz w:val="24"/>
          <w:szCs w:val="24"/>
          <w:lang w:val="en-US" w:eastAsia="en-US"/>
        </w:rPr>
        <w:object w:dxaOrig="8960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0.15pt;height:150.95pt" filled="f" o:ole="">
            <v:imagedata r:id="rId8" o:title=""/>
          </v:shape>
          <o:OLEObject Type="Embed" ProgID="Excel.Sheet.12" ShapeID="ole_rId7" DrawAspect="Content" ObjectID="_376955290" r:id="rId7"/>
        </w:object>
      </w:r>
      <w:r>
        <w:rPr>
          <w:rFonts w:cs="Calibri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онная работа проводилась с использованием наглядных, практических и словесных методов обучения и воспитания с учетом психофизического состояния детей, с использованием дидактического материала. Коррекционная работа проводилась по следующим направлениям: накопление и актуализация словаря, уточнение лексико-грамматических категорий, развитие фонематических представлений, коррекция нарушений звукопроизношения, развитие связ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астие воспитанников в конкурсах различного уровня в 2024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1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а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ребен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курс чтецов «Звездный билет» в рамках Всероссийского конкурса «Живая класси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степе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шурин Кирилл, воспитанник 6 групп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Татар малае - 202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итонов Альберт, воспитанник 9 группы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спубликанский конкурс чтецов «Поэт-герой Муса Джали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степе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ттаров Нариман, воспитанник 6 групп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степе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саинова Айсылу, воспитанница 2 групп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яхметова Малика, воспитанница 3 групп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степе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игорьев Георгий, воспитанник 11 групп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оров Амир, воспитанник 2 групп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йдарова Дарина, воспитанница 9 групп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«Юный экскурсов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плом призе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ттаров Нариман, воспитанник 9 групп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родской литературно –творческий конкурс с республиканским участием «Шигърият бакчасында – В саду поэзии» посвященный творчеству детской поэтессы Рахимы Арслан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степе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алиева Ясмина, воспитанница 7 групп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оэтическая весна» среди воспитанников логопедических групп 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битов Арслан, воспитанник 4 групп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ий открытый конкурс творчества «Тукай безн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ң күңелләрдә” – Тукай в наших сре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ах», посвященный великому татарскому поэту Габдулле Тук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степе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яхметова Малика, воспитанница 3 групп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ий открытый конкурс творчества «Тукай безн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ң күңелләрдә” – Тукай в наших сре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ах», посвященный великому татарскому поэту Габдулле Тук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степе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итонов Альберт, воспитанник 9 групп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спубликанский конкурс детского творчества «Читаем Ту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плом 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степе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игорьев Ролан, воспитанник 7 групп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ого конкурса –фестиваля детского творчеств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Сәләтле бәләкәч – 202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плом 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степе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хметова Амира, воспитанница 2 групп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ого этапа городского конкурса спортивных танцев для детей дошколь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плом лауреа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нцевальный коллектив «Спортивное детство»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спубликанский конкурс среди детей «Красная ромашка» - «Кызыл ромашка», посвященный творчеству великого татарского поэта –героя Мусы Джал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плом  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степе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ттаров Нариман, воспитанник 6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яхметова Малика, воспитанница 2 групп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степе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саинова Айсылу. воспитанница 2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ниева Раяна, воспитанница 3 группы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сероссийский конкурс поэтов «С любовью к Тукаю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итонов Альберт, воспитанник 9 групп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хметова Амира, воспитанница 2 группы Шаяхметова Малика воспитанница 3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замов Рузаль, воспитанник 6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игорьев Ролан, воспитанник 7 групп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дународный литературный конкурс Джалиловские чт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тификат финали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итонов Альберт, воспитанник 9 групп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спубликанский конкурса «Ш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җә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», посвященного Году семьи 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степе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итонов Альберт, воспитанник 9 групп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региональный проект «Аула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өй –көрәш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самбль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Хәзинә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ого этапа республиканского фестиваля детских юношеских теа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атральный коллектив «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үчтәнәч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. Татарская народная сказк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Өч кы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Указа Президента 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05.2023 № 35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довой план работы детского сада были внесены мероприятия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й информационной ср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едагогов, детей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.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ние года с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 участниками образовательных отношений проводились просветительские мероприятия. Для педагогов были организованы консультации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е «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е детей 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, причиняющей вред 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ю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». Педагогами были определены доступные для дошкольников формы работы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е, 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был подобран демонстрационный материал и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а работы других детских са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ках реализации стратегии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и дошкольников был организован совместный проект «Информационная безопасность дошкольников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х условиях».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ние полугодия также проводились консультации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е, оформлен информационный стенд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й возрастной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ках физического развития проводятся образовательно-досуговые мероприятия: «Веселые старты», «Папа, мама, я - спортивная семья», «Зимние забавы», «23 февраля День защитника Отечества», «На зарядку становись» и др.— согласно календарному плану воспитательной работы детского сада. Также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ых группах проводятся Дни здоровья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м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у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ках патриотического воспитания осуществлялась работа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представлений 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символи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: изучение государственных символов: герба, флага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 РФ. Деятельность была направлена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иков ответственного отношения 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м символам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Указа Президента 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6.2022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агогическом совете был рассмотрен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 план мероприятий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уроченных к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у педагога 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ав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ние года с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 участниками образовательных отношений были проведены тематические мероприятия. Были организованы выставки фотографий «Мой любимый воспитатель». Чтобы повысить общественный престиж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татус педагогического труда, был организован конкурс чтецов «Я может воспитателем стану», с родителями продолжается проект «День родительского самоуправления», где родители воспитанников выступают в рол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о-образовательный процесс 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ском саду строится с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том требований санитарно-гигиенического режима 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школьных учреждениях. Выполнение детьми программы осуществляется 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хорошем уровне. </w:t>
      </w:r>
      <w:r>
        <w:rPr>
          <w:rFonts w:cs="Times New Roman"/>
          <w:i/>
          <w:color w:val="000000"/>
          <w:sz w:val="24"/>
          <w:szCs w:val="24"/>
        </w:rPr>
        <w:t xml:space="preserve">Общая картина оценки индивидуального развития позволила выделить детей, которые нуждаются в особом внимании педагога и в отношении которых необходимо скорректировать, изменить способы взаимодействия, составить индивидуальные образовательные маршруты. Работа с детьми с ОВЗ продолжается. Полученные результаты говорят о достаточно высокой эффективности коррекционной работ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довые задачи реализованы 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ном объеме. 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ском саду систематически организуются 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одятся различные тематические мероприятия. Содержание воспитательно-образовательной работы соответствует требованиям социального заказа (родителей), обеспечивает развитие детей з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чет использования образовательной программы. Организация педагогического процесса отмечается гибкостью, ориентированностью 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зрастные 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дивидуальные особенности детей, что позволяет осуществить личностно ориентированный подход к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ценка кадрового обеспе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ая образовательная политика, приоритетом которой является качество образования, ориентирована на педагога нового типа, педагога-профессионала, который способен найти новые пути и средства достижения целей, обеспечить качество образования. Качество образовательных услуг напрямую зависит от качественных характеристик педагогических кадров. Формальными показателями оценки кадрового потенциала является уровень образования, стаж работы и наличие квалификационной категории у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ДОУ «Детский сад №67» укомплектовано кадрами в соответствии со штатным расписанием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>Кадры. Обеспеченность кадра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11"/>
        <w:gridCol w:w="198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</w:rPr>
              <w:t>Штат.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</w:rPr>
              <w:t>Факт.,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ведующ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местителя руководит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тарший воспитат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оспитатели, в т.ч. воспитатель по обучению родному язык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пециалис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чителя-логопе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чителя-дефектолог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едагог-психоло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нструкторы по физической культур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ладшие воспитател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едицинские сестр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ной персона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Дифференциация по педагогическому стажу (общее)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18"/>
        <w:gridCol w:w="1417"/>
        <w:gridCol w:w="1276"/>
        <w:gridCol w:w="1276"/>
        <w:gridCol w:w="1417"/>
        <w:gridCol w:w="1276"/>
      </w:tblGrid>
      <w:tr>
        <w:trPr>
          <w:trHeight w:val="6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Стаж/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от 3 до 5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от 5-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от10-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от 15-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свыше 20 лет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 (2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 (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 (1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 (1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 (1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8 (23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Times New Roman"/>
          <w:b/>
          <w:i/>
          <w:color w:val="000000"/>
          <w:sz w:val="24"/>
          <w:szCs w:val="24"/>
        </w:rPr>
        <w:t>Повышение квалификации педагогических и руководящ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вышение профессиональной компетенции педагогов осуществлялось через различные формы повышения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урсы повышения квалификации на бюджетной основе прошли в течение</w:t>
        <w:tab/>
        <w:t>2024 года</w:t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гласно плана-графика 8 педагогов:</w:t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2268"/>
        <w:gridCol w:w="32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Место прохожд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Тема кур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йнанова Наиля Талга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ПОУ «Казанский педагогический колледж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Игра и общение как основные формы и средства воспитания, интеграции детских видов деятельности (56+16 первая помощь)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адирова Рузина Ваз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ОУ ДПО «Центр социально-гуманитарного образования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Реализация ФОП ДО создание единого образовательного пространства (56+16 первая помощь)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абирова Гульназ Минзаг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ОУ ДПО «Институт развития образования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Современные технологии дошкольного образования в условиях реализации ФОП ДО (56+16 первая помощь)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сыпова Сирина Сулей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ГАОУ ДПО «Институт развития образования»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Современные технологии дошкольного образования в условиях реализации ФОП ДО (56+16 первая помощь)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Фазлиахметова Рамзия Магсу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МЦПК и ППРО института психологии и образования Казанского (Приволжского) Федерального Университета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Игра как средство активизации познавательного интереса дошкольника с учетом требований ФОП ДО (в том числе 16 часов оказание первой помощ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Халиуллина Алина Миних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ПОУ «Казанский педагогический колледж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Игра и общение как основные формы и средства воспитания, интеграции детских видов деятельности (56+16 первая помощь)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алимуллина Алия Ир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ОУ ДПО «Центр социально-гуманитарного образования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Альтернативная и дополнительная коммуникация (АКД) в профессиональной деятельности учителя-логопеда и коррекционного педагога (56+16 первая помощь)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урахманова Азиза Рахимж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читель-дефек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ЦПК и ППРО института психологии и образования Казанского (Приволжского) Федерального Университе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Развитие профессиональной компетентности педагога-дефектолога в условиях перехода на федеральные адаптированные образовательные программы для обучающихся с ограниченными возможностями здоровья ( в том числе 16 часов оказание первой помощи)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>Профессиональная переподготовка:</w:t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1. АНО ДПО «Институт профессиональной переподготовки «ПРОФИ» по программе «Профессиональная деятельность музыкального руководителя в дошкольном образовательном учреждении (ДОУ)», в объеме 520 часов.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Музыкальный руководитель – Хасанова Рима Таштимеровна. </w:t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НОУ ДПО «Центр социально-гуманитарного образования» по программе «Организация и методика дошкольного образования».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Воспитатели – Низамова Гульгуна Ильнурова.</w:t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3. НОУ ДПО «Центр социально-гуманитарного образования» по программе «Менеджмент в образовании».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Старший воспитатель – Сабирова Гульназ Минзагитовна.</w:t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. ООО «Центр образовательных компетенций НТИ» по дополнительной профессиональной программе «Воспитатель. Цифровые навыки воспитателя: разработка контента для образовательных мероприятий», в объеме 144 часов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. Зам.заведующего по ДР – Гильманова Муслима Маликовна, старший воспитатель- Сабирова Венера Хатиповна.</w:t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5. НОУ ДПО «Центр социально-гуманитарного образования» по программе «Менеджмент в образовании».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Старший воспитатель – Сабирова Венера Хатиповна</w:t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6. ГАОУ ДПО «Институт развития образования Республики Татарстан» по программе «Теория и методика адаптивной физической культуры».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Инструктор по физической культуре- Сабирова Венера Хатипов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кадрового состава педагогического коллектива представлена далее в таблицах.</w:t>
      </w:r>
    </w:p>
    <w:p>
      <w:pPr>
        <w:pStyle w:val="Normal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Дифференциация по категория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</w:p>
    <w:tbl>
      <w:tblPr>
        <w:tblW w:w="964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274"/>
        <w:gridCol w:w="1418"/>
        <w:gridCol w:w="1806"/>
        <w:gridCol w:w="1985"/>
      </w:tblGrid>
      <w:tr>
        <w:trPr>
          <w:trHeight w:val="750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атегор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ют квалификацион-ной категории</w:t>
            </w:r>
          </w:p>
        </w:tc>
      </w:tr>
      <w:tr>
        <w:trPr>
          <w:trHeight w:val="438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– всего – 3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воспитатели-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Д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логопед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 психолог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дефектоло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>Анализ категорийности:</w:t>
      </w:r>
    </w:p>
    <w:tbl>
      <w:tblPr>
        <w:tblW w:w="62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9 (26%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4 (40%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ответ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 (2%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1 (32%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% аттестов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 (23%)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ифференциация по образованию (общее):</w:t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564"/>
        <w:gridCol w:w="1229"/>
        <w:gridCol w:w="1560"/>
        <w:gridCol w:w="2268"/>
        <w:gridCol w:w="850"/>
      </w:tblGrid>
      <w:tr>
        <w:trPr>
          <w:trHeight w:val="354" w:hRule="atLeast"/>
        </w:trPr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ботников</w:t>
            </w:r>
          </w:p>
        </w:tc>
        <w:tc>
          <w:tcPr>
            <w:tcW w:w="5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имеют образование:</w:t>
            </w:r>
          </w:p>
        </w:tc>
      </w:tr>
      <w:tr>
        <w:trPr>
          <w:trHeight w:val="1261" w:hRule="atLeast"/>
        </w:trPr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едагогическ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образование по программам подготовк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го зв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едагогическое</w:t>
            </w:r>
          </w:p>
        </w:tc>
      </w:tr>
      <w:tr>
        <w:trPr>
          <w:trHeight w:val="757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– все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Д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логопед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дефектолог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Получили впервые первую категорию – 1 педагог, получили впервые высшую категорию - 1 педагога.</w:t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В 2024 году осенью успешно прошли процедуру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первую квалификационную категорию по занимаемой долж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65"/>
        <w:gridCol w:w="3226"/>
      </w:tblGrid>
      <w:tr>
        <w:trPr>
          <w:trHeight w:val="3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муллина Алия Ирек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ыпова Сирина Сулейман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а высшую квалификационную категорию по занимаемой долж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65"/>
        <w:gridCol w:w="3226"/>
      </w:tblGrid>
      <w:tr>
        <w:trPr>
          <w:trHeight w:val="3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анова Наиля Талгат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егалиева Фардия Шамил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ирова Рузина Ваз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утдинова Светлана Ильну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ми работниками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ние года согласно плану мероприятий организовывались тематические семинары, тренинги. Педагоги участвовали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ах профессиональ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кадрами была направлена на повышение профессионализма, творческого потенциала педагогической культуры педагогов, оказание методической помощи педагогам. </w:t>
      </w:r>
    </w:p>
    <w:p>
      <w:pPr>
        <w:pStyle w:val="21"/>
        <w:ind w:left="0" w:hanging="0"/>
        <w:jc w:val="both"/>
        <w:rPr>
          <w:b w:val="false"/>
          <w:b w:val="false"/>
          <w:spacing w:val="-2"/>
        </w:rPr>
      </w:pPr>
      <w:r>
        <w:rPr>
          <w:b w:val="false"/>
          <w:lang w:eastAsia="ru-RU"/>
        </w:rPr>
        <w:t>Педагогический коллектив ведет активную работу по распространению опыта на методических площадках района, города,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базе МАДОУ «Детский сад №67» в 2024 году были проведен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80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сем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птимизация развивающей  предметно  пространственной  среды ДОУ для обеспечения эффективной  коррекции нарушений развития и успешной социализации обучающихся с ОВЗ (ТНР),Методический сектор информационно-методического отдела, МКУ Управление образования исполнительного комитета муниципального образования город Казань по Советскому району,  на базе МАДОУ «Детский сад №67  комбинированного вида с татарским языком воспитания и обучения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ррекционно-развивающая работа с детьми НОДА в соответствии с ФАОП ДО» Семинар -практикум для педагогов работающих в группах с детьми ОВЗ, Методический сектор информационно-методического отдела, МКУ «Управление образования исполнительного комитета муниципального образования» г. Казань по Совет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и общение как основные формы и средства воспитания, интеграции детских видов деятельности» в рамках курсов повышения квалификации, ГАПОУ «Казанский педагогиче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</w:tbl>
    <w:p>
      <w:pPr>
        <w:pStyle w:val="21"/>
        <w:ind w:left="0" w:hanging="0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 2024 году МАДОУ «Детский сад №67»  принял участие в семинарах:</w:t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977"/>
        <w:gridCol w:w="14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Туган Тел Фест-2024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мәктәпкәчә яшьтәге балаларга татар телендә белем бирүче тәрбиячеләр һәм укытучылар фестивале, МО и Н РТ. Чыгы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-уен «Мирас угы артифактларын э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әгәндә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негалиева Ф.Ш. (воспитатель по обучению детей татарскому (родному) языку</w:t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спубликанский семинар в рамках курсов повышения квалификации СЦК ГАПОУ «Казанский педагогический колледж», «Игра и общение как основные формы и средства воспитания, интеграции детских видов деятельности» Выступление «Разработка и проведение развивающих игр с применением технологии «Эдьютейнмент» в разных возрастных группах детского сада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йнанова Н.Т. (воспитатель)</w:t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 для курсов повышения квалификации воспитателей дошкольных образовательных организаций РТ на базе МБДОУ «Детский сад №113 комбинированного вида» Советского района г. Казани «Игра и общение как основные формы и средства воспитания, интеграции детских видов деятельности». Выступление «Социально-коммуникативное развитие детей старшего дошкольного возраста с использованием социо-игровых технолог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бирова Г.М. (старший воспитат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рутдинова С.И., Тухватуллина Э.С. (воспитат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21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21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21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21"/>
        <w:ind w:left="0" w:hanging="0"/>
        <w:jc w:val="both"/>
        <w:rPr>
          <w:spacing w:val="-2"/>
        </w:rPr>
      </w:pPr>
      <w:r>
        <w:rPr>
          <w:i/>
          <w:spacing w:val="-2"/>
        </w:rPr>
        <w:t>Методические</w:t>
      </w:r>
      <w:r>
        <w:rPr>
          <w:b w:val="false"/>
          <w:i/>
          <w:spacing w:val="-2"/>
        </w:rPr>
        <w:t xml:space="preserve"> </w:t>
      </w:r>
      <w:r>
        <w:rPr>
          <w:i/>
          <w:spacing w:val="-2"/>
        </w:rPr>
        <w:t>публикации</w:t>
      </w:r>
      <w:r>
        <w:rPr>
          <w:b w:val="false"/>
          <w:i/>
          <w:spacing w:val="-2"/>
        </w:rPr>
        <w:t xml:space="preserve"> </w:t>
      </w:r>
      <w:r>
        <w:rPr>
          <w:i/>
          <w:spacing w:val="-2"/>
        </w:rPr>
        <w:t>педагогов</w:t>
      </w:r>
      <w:r>
        <w:rPr>
          <w:b w:val="false"/>
          <w:i/>
          <w:spacing w:val="-2"/>
        </w:rPr>
        <w:t xml:space="preserve"> </w:t>
      </w:r>
      <w:r>
        <w:rPr>
          <w:i/>
          <w:spacing w:val="-2"/>
        </w:rPr>
        <w:t>ДО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402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WWHeading2"/>
              <w:ind w:left="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WWHeading2"/>
              <w:ind w:left="0" w:hanging="0"/>
              <w:jc w:val="center"/>
              <w:rPr>
                <w:b w:val="false"/>
                <w:b w:val="false"/>
                <w:lang w:val="tt-RU"/>
              </w:rPr>
            </w:pPr>
            <w:r>
              <w:rPr/>
              <w:t>Тема,</w:t>
            </w:r>
            <w:r>
              <w:rPr>
                <w:spacing w:val="-15"/>
              </w:rPr>
              <w:t xml:space="preserve"> </w:t>
            </w:r>
            <w:r>
              <w:rPr/>
              <w:t>вид</w:t>
            </w:r>
            <w:r>
              <w:rPr>
                <w:spacing w:val="-15"/>
              </w:rPr>
              <w:t xml:space="preserve"> </w:t>
            </w:r>
            <w:r>
              <w:rPr/>
              <w:t>публикации, количество стра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д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печа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едаг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rPr/>
            </w:pPr>
            <w:r>
              <w:rPr>
                <w:b w:val="false"/>
                <w:lang w:val="tt-RU"/>
              </w:rPr>
              <w:t>«Мәктәпкәчә белем бирү учреждениясе шартларында экологик-туган якны өйрәнү</w:t>
            </w:r>
            <w:r>
              <w:rPr>
                <w:b w:val="false"/>
              </w:rPr>
              <w:t xml:space="preserve">», статья </w:t>
            </w:r>
          </w:p>
          <w:p>
            <w:pPr>
              <w:pStyle w:val="WW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2"/>
              <w:ind w:left="0" w:hanging="0"/>
              <w:rPr/>
            </w:pPr>
            <w:r>
              <w:rPr>
                <w:b w:val="false"/>
              </w:rPr>
              <w:t>«</w:t>
            </w:r>
            <w:r>
              <w:rPr>
                <w:b w:val="false"/>
                <w:lang w:val="tt-RU"/>
              </w:rPr>
              <w:t>Туган ягының ярату-патриотик тәрбичянең нигезе</w:t>
            </w:r>
            <w:r>
              <w:rPr>
                <w:b w:val="false"/>
              </w:rPr>
              <w:t>», 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rPr>
                <w:b w:val="false"/>
                <w:b w:val="false"/>
                <w:lang w:val="tt-RU"/>
              </w:rPr>
            </w:pPr>
            <w:r>
              <w:rPr>
                <w:b w:val="false"/>
              </w:rPr>
              <w:t xml:space="preserve">Сборник </w:t>
            </w:r>
            <w:r>
              <w:rPr>
                <w:b w:val="false"/>
                <w:lang w:val="en-US"/>
              </w:rPr>
              <w:t>XI</w:t>
            </w:r>
            <w:r>
              <w:rPr>
                <w:b w:val="false"/>
              </w:rPr>
              <w:t xml:space="preserve"> республиканского конкурса научно-ис</w:t>
            </w:r>
            <w:r>
              <w:rPr>
                <w:b w:val="false"/>
                <w:lang w:val="tt-RU"/>
              </w:rPr>
              <w:t>с</w:t>
            </w:r>
            <w:r>
              <w:rPr>
                <w:b w:val="false"/>
              </w:rPr>
              <w:t>ледовательских, проектных и творческих работ страших дошкольников и о</w:t>
            </w:r>
            <w:r>
              <w:rPr>
                <w:b w:val="false"/>
                <w:lang w:val="tt-RU"/>
              </w:rPr>
              <w:t>б</w:t>
            </w:r>
            <w:r>
              <w:rPr>
                <w:b w:val="false"/>
              </w:rPr>
              <w:t xml:space="preserve">учающихся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IX</w:t>
            </w:r>
            <w:r>
              <w:rPr>
                <w:b w:val="false"/>
              </w:rPr>
              <w:t xml:space="preserve"> классов (работы учителей и воспитателей по эколого-краеведческому воспитанию подрастающего поколения) «Край родной, навек любимый, где найдешь еще такой!» ГАОУ «Республиканский олимпиадный центр» МО И Н РТ, ГАОУ ДПО «Институт развития образования РТ»,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Халиуллина А.М. </w:t>
            </w:r>
          </w:p>
          <w:p>
            <w:pPr>
              <w:pStyle w:val="WWHeading2"/>
              <w:ind w:left="0" w:hanging="0"/>
              <w:jc w:val="both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</w:r>
          </w:p>
          <w:p>
            <w:pPr>
              <w:pStyle w:val="WWHeading2"/>
              <w:ind w:left="0" w:hanging="0"/>
              <w:jc w:val="both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</w:r>
          </w:p>
          <w:p>
            <w:pPr>
              <w:pStyle w:val="WWHeading2"/>
              <w:ind w:left="0" w:hanging="0"/>
              <w:jc w:val="both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</w:r>
          </w:p>
          <w:p>
            <w:pPr>
              <w:pStyle w:val="WWHeading2"/>
              <w:ind w:left="0" w:hanging="0"/>
              <w:jc w:val="both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</w:r>
          </w:p>
          <w:p>
            <w:pPr>
              <w:pStyle w:val="WWHeading2"/>
              <w:ind w:left="0" w:hanging="0"/>
              <w:jc w:val="both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</w:r>
          </w:p>
          <w:p>
            <w:pPr>
              <w:pStyle w:val="WWHeading2"/>
              <w:ind w:left="0" w:hanging="0"/>
              <w:jc w:val="both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Ганиева Г.И.</w:t>
            </w:r>
          </w:p>
          <w:p>
            <w:pPr>
              <w:pStyle w:val="WWHeading2"/>
              <w:ind w:left="0" w:hanging="0"/>
              <w:jc w:val="both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</w:r>
          </w:p>
          <w:p>
            <w:pPr>
              <w:pStyle w:val="WWHeading2"/>
              <w:ind w:left="0" w:hanging="0"/>
              <w:jc w:val="both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</w:r>
          </w:p>
          <w:p>
            <w:pPr>
              <w:pStyle w:val="WWHeading2"/>
              <w:ind w:left="0" w:hanging="0"/>
              <w:jc w:val="both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rPr/>
            </w:pPr>
            <w:r>
              <w:rPr>
                <w:b w:val="false"/>
              </w:rPr>
              <w:t xml:space="preserve">«Бер </w:t>
            </w:r>
            <w:r>
              <w:rPr>
                <w:b w:val="false"/>
                <w:lang w:val="tt-RU"/>
              </w:rPr>
              <w:t>хатың бар синең миңа язган...</w:t>
            </w:r>
            <w:r>
              <w:rPr>
                <w:b w:val="false"/>
              </w:rPr>
              <w:t xml:space="preserve">» стать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rPr/>
            </w:pPr>
            <w:r>
              <w:rPr>
                <w:b w:val="false"/>
              </w:rPr>
              <w:t xml:space="preserve">Сборник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Всероссийской научно-практической конференции исследовательских и творческих работ имени Радифа Гаташа «Мин </w:t>
            </w:r>
            <w:r>
              <w:rPr>
                <w:b w:val="false"/>
                <w:lang w:val="tt-RU"/>
              </w:rPr>
              <w:t>дөн</w:t>
            </w:r>
            <w:r>
              <w:rPr>
                <w:b w:val="false"/>
              </w:rPr>
              <w:t>ьяга хисл</w:t>
            </w:r>
            <w:r>
              <w:rPr>
                <w:b w:val="false"/>
                <w:lang w:val="tt-RU"/>
              </w:rPr>
              <w:t>әрем һәм мәхәббәт аша карыйм</w:t>
            </w:r>
            <w:r>
              <w:rPr>
                <w:b w:val="false"/>
              </w:rPr>
              <w:t>», Казанский (Приволжский) федеральный университет, ОО УО ИКМО г. Казани по Советскому району,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арутдинова С.И.,</w:t>
            </w:r>
          </w:p>
          <w:p>
            <w:pPr>
              <w:pStyle w:val="WW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йнанова Н.Т., Миннегалиева Ф.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rPr/>
            </w:pPr>
            <w:r>
              <w:rPr>
                <w:b w:val="false"/>
              </w:rPr>
              <w:t>«</w:t>
            </w:r>
            <w:r>
              <w:rPr>
                <w:b w:val="false"/>
                <w:lang w:val="tt-RU"/>
              </w:rPr>
              <w:t>Имин булсын балаларның юллары</w:t>
            </w:r>
            <w:r>
              <w:rPr>
                <w:b w:val="false"/>
              </w:rPr>
              <w:t>», статья</w:t>
            </w:r>
            <w:r>
              <w:rPr>
                <w:b w:val="false"/>
                <w:lang w:val="tt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rPr/>
            </w:pPr>
            <w:r>
              <w:rPr>
                <w:b w:val="false"/>
                <w:lang w:val="tt-RU"/>
              </w:rPr>
              <w:t xml:space="preserve">Филиал АО </w:t>
            </w:r>
            <w:r>
              <w:rPr>
                <w:b w:val="false"/>
              </w:rPr>
              <w:t>«Татмедиа», Редакция газеты «Шахри Чаллы», Республиканская детско-юношеская газета «Комеш кы</w:t>
            </w:r>
            <w:r>
              <w:rPr>
                <w:b w:val="false"/>
                <w:lang w:val="tt-RU"/>
              </w:rPr>
              <w:t>ңгырау</w:t>
            </w:r>
            <w:r>
              <w:rPr>
                <w:b w:val="false"/>
              </w:rPr>
              <w:t>»,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убайдуллина Г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rPr/>
            </w:pPr>
            <w:r>
              <w:rPr>
                <w:b w:val="false"/>
              </w:rPr>
              <w:t>«С.</w:t>
            </w:r>
            <w:r>
              <w:rPr>
                <w:b w:val="false"/>
                <w:lang w:val="tt-RU"/>
              </w:rPr>
              <w:t>Хәким иҗатында фол</w:t>
            </w:r>
            <w:r>
              <w:rPr>
                <w:b w:val="false"/>
              </w:rPr>
              <w:t>ьклор образларыны</w:t>
            </w:r>
            <w:r>
              <w:rPr>
                <w:b w:val="false"/>
                <w:lang w:val="tt-RU"/>
              </w:rPr>
              <w:t>ң фук</w:t>
            </w:r>
            <w:r>
              <w:rPr>
                <w:b w:val="false"/>
              </w:rPr>
              <w:t>циясе», 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rPr/>
            </w:pPr>
            <w:r>
              <w:rPr>
                <w:b w:val="false"/>
              </w:rPr>
              <w:t xml:space="preserve">Сборник «Тюркская лингвокультурология: проблемы и перспективы». </w:t>
            </w:r>
            <w:r>
              <w:rPr>
                <w:b w:val="false"/>
                <w:lang w:val="en-US"/>
              </w:rPr>
              <w:t>XV</w:t>
            </w:r>
            <w:r>
              <w:rPr>
                <w:b w:val="false"/>
              </w:rPr>
              <w:t xml:space="preserve"> Международная научно-практическая конференция учащихся, студентов и аспирантов МО и Н РТ, К(П)ФУ, Высшая школа национальной культуры и образования им. Габдуллы Тукая,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ильманова М.М.</w:t>
            </w:r>
          </w:p>
        </w:tc>
      </w:tr>
    </w:tbl>
    <w:p>
      <w:pPr>
        <w:pStyle w:val="21"/>
        <w:ind w:left="0" w:hanging="0"/>
        <w:jc w:val="both"/>
        <w:rPr>
          <w:i/>
          <w:i/>
          <w:lang w:val="tt-RU" w:eastAsia="ru-RU"/>
        </w:rPr>
      </w:pPr>
      <w:r>
        <w:rPr>
          <w:i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курсное движ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боты педагогического коллектива и результативность воспитательно-образовательного процесса создает возможность участия педагогов в конкурсном движении учреждения, района 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ий смотра-конкурса по профилактике детского дорожно-транспортного травматизма «Зеленый огонек -20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спублика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еспубликанский конкурс методических разрабо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ктическая реализация ФГОС в образовательной организации: урок и занятие -2024» ГАОУ ДПО ИРО 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спублика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иплом победителя (Сабирова В.Х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айонный кнку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Дошкольник в ми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УО ИКМО г. Каза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иплом 3 место (Галимуллина А.И., Валиуллина Р.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Межрегиональный конкурс авторских методических разработок профориентационной направле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лавим человека тру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Тухватуллина Э.С., Гайнанова Н.Т., Валиуллина Р.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родской конкурс “Фестиваль лучших инклюзивных практик” в номинации “Лучшие инклюзивные практики в ДОУ”. УО ИКМО г. Каза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Валиуллина Р.Г., Валиуллина Г.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региональный научно-исследовательская конференция имени Гарая Рахима (Г.В. Родионова) «Художественное чтение произведений Г. Рахима. УО ИКМО г. Казани, А(П)ФУ, Ассамблея и Дом Дружб народов Татарст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Шигабиева Г.Ф., Габдулхакова Р.Г.)</w:t>
            </w:r>
          </w:p>
        </w:tc>
      </w:tr>
    </w:tbl>
    <w:p>
      <w:pPr>
        <w:pStyle w:val="21"/>
        <w:ind w:left="0" w:hanging="0"/>
        <w:jc w:val="both"/>
        <w:rPr>
          <w:b w:val="false"/>
          <w:b w:val="false"/>
          <w:spacing w:val="-2"/>
          <w:lang w:val="tt-RU"/>
        </w:rPr>
      </w:pPr>
      <w:r>
        <w:rPr>
          <w:b w:val="false"/>
          <w:spacing w:val="-2"/>
          <w:lang w:val="tt-RU"/>
        </w:rPr>
        <w:t xml:space="preserve">Деятельность по устранению кадрового дефицита: </w:t>
      </w:r>
    </w:p>
    <w:p>
      <w:pPr>
        <w:pStyle w:val="21"/>
        <w:numPr>
          <w:ilvl w:val="0"/>
          <w:numId w:val="4"/>
        </w:numPr>
        <w:jc w:val="both"/>
        <w:rPr>
          <w:b w:val="false"/>
          <w:b w:val="false"/>
          <w:spacing w:val="-2"/>
          <w:lang w:val="tt-RU"/>
        </w:rPr>
      </w:pPr>
      <w:r>
        <w:rPr>
          <w:b w:val="false"/>
          <w:spacing w:val="-2"/>
          <w:lang w:val="tt-RU"/>
        </w:rPr>
        <w:t>привлечение студентов, проходящие практику в нашем учреждении;</w:t>
      </w:r>
    </w:p>
    <w:p>
      <w:pPr>
        <w:pStyle w:val="21"/>
        <w:numPr>
          <w:ilvl w:val="0"/>
          <w:numId w:val="4"/>
        </w:numPr>
        <w:jc w:val="both"/>
        <w:rPr>
          <w:b w:val="false"/>
          <w:b w:val="false"/>
          <w:spacing w:val="-2"/>
          <w:lang w:val="tt-RU"/>
        </w:rPr>
      </w:pPr>
      <w:r>
        <w:rPr>
          <w:b w:val="false"/>
          <w:spacing w:val="-2"/>
          <w:lang w:val="tt-RU"/>
        </w:rPr>
        <w:t xml:space="preserve">размещение объявлений в СМИ, на официальном сайте </w:t>
      </w:r>
      <w:r>
        <w:rPr>
          <w:b w:val="false"/>
          <w:spacing w:val="-2"/>
          <w:lang w:val="en-US"/>
        </w:rPr>
        <w:t>hh</w:t>
      </w:r>
      <w:r>
        <w:rPr>
          <w:b w:val="false"/>
          <w:spacing w:val="-2"/>
        </w:rPr>
        <w:t>.</w:t>
      </w:r>
      <w:r>
        <w:rPr>
          <w:b w:val="false"/>
          <w:spacing w:val="-2"/>
          <w:lang w:val="en-US"/>
        </w:rPr>
        <w:t>ru</w:t>
      </w:r>
      <w:r>
        <w:rPr>
          <w:b w:val="false"/>
          <w:spacing w:val="-2"/>
          <w:lang w:val="tt-RU"/>
        </w:rPr>
        <w:t xml:space="preserve"> о имеющихся вакансиях в образовательной организации</w:t>
      </w:r>
      <w:r>
        <w:rPr>
          <w:b w:val="false"/>
          <w:spacing w:val="-2"/>
        </w:rPr>
        <w:t>;</w:t>
      </w:r>
    </w:p>
    <w:p>
      <w:pPr>
        <w:pStyle w:val="21"/>
        <w:numPr>
          <w:ilvl w:val="0"/>
          <w:numId w:val="4"/>
        </w:numPr>
        <w:jc w:val="both"/>
        <w:rPr>
          <w:b w:val="false"/>
          <w:b w:val="false"/>
          <w:spacing w:val="-2"/>
          <w:lang w:val="tt-RU"/>
        </w:rPr>
      </w:pPr>
      <w:r>
        <w:rPr>
          <w:b w:val="false"/>
          <w:spacing w:val="-2"/>
          <w:lang w:val="tt-RU"/>
        </w:rPr>
        <w:t>участие в ярмарках вакансий.</w:t>
      </w:r>
    </w:p>
    <w:p>
      <w:pPr>
        <w:pStyle w:val="21"/>
        <w:ind w:left="0" w:hanging="0"/>
        <w:jc w:val="both"/>
        <w:rPr>
          <w:b w:val="false"/>
          <w:b w:val="false"/>
          <w:i/>
          <w:i/>
          <w:spacing w:val="-2"/>
          <w:lang w:val="tt-RU"/>
        </w:rPr>
      </w:pPr>
      <w:r>
        <w:rPr>
          <w:b w:val="false"/>
          <w:i/>
          <w:spacing w:val="-2"/>
          <w:lang w:val="tt-RU"/>
        </w:rPr>
      </w:r>
    </w:p>
    <w:p>
      <w:pPr>
        <w:pStyle w:val="21"/>
        <w:ind w:left="0" w:hanging="0"/>
        <w:jc w:val="both"/>
        <w:rPr>
          <w:i/>
          <w:i/>
          <w:spacing w:val="-2"/>
        </w:rPr>
      </w:pPr>
      <w:r>
        <w:rPr>
          <w:i/>
          <w:spacing w:val="-2"/>
        </w:rPr>
        <w:t>Инновационная</w:t>
      </w:r>
      <w:r>
        <w:rPr>
          <w:b w:val="false"/>
          <w:i/>
          <w:spacing w:val="8"/>
        </w:rPr>
        <w:t xml:space="preserve"> </w:t>
      </w:r>
      <w:r>
        <w:rPr>
          <w:i/>
          <w:spacing w:val="-2"/>
        </w:rPr>
        <w:t>деятельность</w:t>
      </w:r>
    </w:p>
    <w:p>
      <w:pPr>
        <w:pStyle w:val="21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С целью выполнения Закона «Об образовании в Российской Федерации» №273 – ФЗ 2012г., развития инновационной деятельности в образовательных организациях, совершенствования механизма реализации инновационных проектов работали по </w:t>
      </w:r>
      <w:r>
        <w:rPr>
          <w:b w:val="false"/>
          <w:spacing w:val="-2"/>
        </w:rPr>
        <w:t>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тажировочная базовая инновационная площадка по безопасности дорожного движения ГБУ «БДД». Ответственные по БДД в ДОО: воспитатели - Губайдуллину Г.М., Фарутдинова С.И., отряд ЮИД – воспитанники подготовительной к школе возрастной логопедической группы №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сероссийский лонгитюдный проект «Растем вместе» Факультета психологии Московского государственного университета им.М.В.Ломоносова, Психологического Института РАО и ФГАОУ ВО «К(П)ФУ» Института психологии и образования (приказ МО и Н РТ от 20.01.2022г. №под-79/22 «О проведении лонгитюдного исследования качества дошкольного образования»). Ответственный педагог Сабирова Г.М. 3.Проект по санитарно- просветительской программе «Основы здорового питания», на основании письма Управления Федеральной службы по надзору в сфере защиты прав потребителей и благополучия человека по Республике Татарстан от 28.06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/16597 «О санитарно- просветительских программах для детей дошкольного и школьного возраста», приказа УО ИКМО г.Казани от 10.10.2022г. №911/02-05-02 «Об утверждении списка дошкольных образовательных учреждений для обучения по санитарно- просветительской программе «Основы здорового пит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студентов ГАПОУ «Казанский педагогический колледж» (практиканты 3 курса: Алексеева Гузель Николаевна, Ахметгалиева Гульяз Фидаилевна, Ахметова Гульназ Эдиковна, Алиуллина Айгуль Рустемовна, Динмухаметова Алсу Ильдаровна, Латыпова Лейсан Анасовна, Миннулина Исламия Зуфаровна, Мифтахова Алина Айнуровна, Рахматуллина Камилла Ирековна. Куратор КПК - Нигматзянова Гузель Василевна). Ответственные: куратор Сабирова Г.М., ответственные воспитатели: Фарутдинова С.И., Шигабиева Г.Ф., Губайдуллина Г.М., Кадирова Р.В., Насибуллина Э.Т., Тухватуллина Э.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ние полугодия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ми проводилась работа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у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тико-диагностически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сихологическое сопрово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онно-методическое сопрово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было проведено анкетирование «Что 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 о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и».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ние полугодия проводились индивидуальные консультации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ми, аттестующими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ЗД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ые катег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дагогами, которые имеют высшую квалификационную категорию, был организован круглый стол «Аттестация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категории «педагог-наставник»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дагог-методист»: вопросы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», где были даны рекомендации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ю педагогами процедуры аттестации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квалификационные катег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профессиональной компетентности педагогов, в своей работе большое внимание уделяем развитию у них способности самосовершенствования, и повышения своего педагогического мастерства. Для развития творческого потенциала используем различные активные формы работы с педагогами: деловые игры, семинары-практикумы, педсоветы, мастер-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едены открытые занятия во всех возрастных группах, занятия специалистов детского сада. В течение учебного года по плану организационно-методической работы с кадрами в детском саду было проведено 4 педагогических совета. Консультации, семинары и семинары-практикумы планировались на основе заявленных воспитателями трудностей в использовании методик, которые они испытывали в работе с детьми в течение прошлого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рганизация учебно-воспитательного процесса связана с функцией контроля. В работе с педагогами используем технологии контрольной деятельности, которые отвечают требованиям гласности, системности, чёткости и профессионализме в рекомендациях на основе системного анализа исполнения решений. Таким образом, мы получаем целостный анализ результатов учебно-воспитательного процесса в детском саду. Соблюдается преемственность в работе логопеда, воспитателей, музыкального руководителя в соответствии с принципом комплексного подхода в воспит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ртале «Электронное образование в Республике Татарстан» на сайте МАДОУ «Детский сад № 67» в течение учебного года в новостном разделе представлены результаты работы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ведут системную работу по самообразованию. Методические и практические материалы педагогов регулярно публикуются на сайтах педагогических сообществ работников дошкольного образования, в сборниках научно-методических материалов, в периодической печати. В комплексе это дает хороший результат в организации педагогической деятельности и улучшении качества образования и воспитания до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ском саду созданы кадровые условия, обеспечивающие качественную реализацию образовательной программы 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ответствии с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бованиями обновления дошкольного образования. 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О созданы условия для непрерывного профессионального развития педагогических работников через систему методических мероприятий. Педагоги зарекомендовали себя как инициативный, творческий коллектив, умеющий найти индивидуальный подход к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ждому ребенку, помочь раскрыть 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ь его способности. Таким образом, система психолого-педагогического сопровождения педагогов, уровень профессиональной подготовленности 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стерства, их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ворческий потенциал, стремление к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вышению своего теоретического уровня позволяют педагогам создать комфортные условия 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уппах, грамотно 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пешно строить педагогический процесс с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том требований ФГОС 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П ДО. Однако необходимо педагогам 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зким специалистам более активно принимать участие 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ических мероприятиях разного уровня, так как это, во-первых, учитывается при прохождении процедуры экспертизы в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ремя аттестации педагогического работника, 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-вторых, играет большую роль 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вышении рейтинга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методическая обеспеченность всех групп составляет - 10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4 году: приобретены дидактические наглядные материалы, логические игры, раздаточный материал, спортивный инвентар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етодической работе используются информационные технологии, цифровые образовательные ресурсы и сред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яются материалы по различным направлениям деятельности, с использованием программ Microsoft Office Word, Microsoft Office PowerPoint, в том числе при разработке планов, различного вида методических мероприятий для педагогов, консультаций для родителей, проведения педагогической диагно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ультимедийные презентации для повышения эффективности различных форм работы как с педагогами, так и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уется Internet в педагогической деятельности с целью информационного и научно-педагогического сопровождения образовательного процесса в МАДОУ «Детский сад №6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спользуется цифровая фотоаппаратура и программы редактирования для создания и демонстрации фото-презентаций, видеофиль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детском саду создан официальный сайт, который постоянно обновляется и пополняется, созданы и активно ведутся аккаунты в ВК и Сферу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оформления итогов мониторинга используется компьютерная обработка данных, что позволяет в короткие сроки, оформить и проанализировать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средства обучения применяются только для детей, которым исполнилось 5 лет, согласно требованиям п. 2.10.2 СП 2.4.3648–20. Приобретенное оборудование соответствует требованиям СП 2.4.3648–20, СанПиН 1.2.3685–21 и техническим регламен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детский сад пополнил учебно-методический комплект к образовательной программе дошкольного образования в соответствии с ФОП 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о-методическая обеспеченность всех групп составляет 100%. Информационное обеспечение в ДОО соответствует требованиям реализуемой образовательной программы. Педагоги активно используют ИКТ в педагог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ДОУ «Детский сад №67»  имеет два здания, первое здание  построено  в 2011г., а второе в 2014г. по типовому проекту кирпичное, двухэтажное, находится в хорошем состоянии и соответствует санитарно-эпидемиологическим правилам и нормативам, требованиям пожарной и электробезопасности, нормам охраны труда. Проведена аттестация рабочих ме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существления разносторонней образовательной деятельности, ведения делового администрирования и документооборота дошкольное учреждение в достаточной мере укомплектовано оргтехникой и ТС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у педагогов и администрации имеется: компьютеры, ноутбуки, принтера, ксерокса; мультимедийные комплекты; телевизоры интерактивные доски, бумбоксы, синтезатиор, пиани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технические средства обучения, имеющиеся в дошкольном учреждении, соответствуют санитарно-гигиеническим нормам и требованиям, техническое оборудование имеет необходимые документы и сертификаты качества, и используются в соответствии с принципом необходимости и достаточности для организации образовательной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о-техническая база позволяет вести работу на современном уровне: Функционирование информационной образовательной среды в ДОО для организации процесса управления, методической и педагогической деятельности обеспечивается техническими и аппаратными средствами, сетевыми и коммуникационными устройствами, такими как ноутбуки, интерактивная доска, мультимедийные проекторы, а так же музыкальные цент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х ПК установлена операционная система «Windows» и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и разнообразное программное обеспечение, позволяющее в электронной фор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правлять образовательным процессом: оформлять документы (приказы, отчёты и т.д.), при этом используются офисные программы (MicrosoftWord, Excel, PowerPoint), осуществлять электронный документооборот, сопровождать переписки с внешними организациями, физическими лицами, хранить различн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сти учёт труда и заработной платы, формировать и передавать электронные отчеты во все контролирующие орг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оздавать и редактировать электронные таблицы, тексты и презен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использовать интерактивные дидактические материалы, образовательные ресур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уществлять взаимодействие между участниками образовательного процесса, у ДОО имеется адрес электронной почты и официальный сай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обеспечение образовательного процесса требует наличие квалифицированных кадров: все педагогические и руководящие работники ДОО владеют информационно – коммуникационными технолог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доступ в Интернет посредством подключения к телекоммуникационным сетям, обеспечен доступ в Интернет посредством сети Wi-f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хня-пищеблок в двух зданиях расположена на первом этаже (заготовочная и варочная). Кухня обеспечена необходимым оборудованием: холодильными шкафами, бытовыми холодильниками, морозильными камерами, электроплитами, электрическими мясорубками, овощерезками, картофелечистками, пароконвектома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тание детей организовано строго в соответствии с требованиями СанПиН, на основе десятидневного меню утвержденного заведующим и предложено Департаментом по питанию администрации г. Казани. Меню имеет сезонный характер, содержит необходимое количество жизненно-важных для детей микроэлементов, белков, жиров, углеводов и соответствующую калорий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чечных имеются стиральные машины с автоматическим управлением, центрифугой, сушильным барабан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е кабинеты оборудованы: имеются медицинские и процедурные кабине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детского сада имеются для каждой группы отдельный участок, на котором размещены игровые постройки, теневые навесы. Прогулочные участки в хорошем состоянии, обеспечивают потребность детей в развитии двигательной активности, игровой деятельности, способствуют решению задач физического, познавательного развития, трудового воспитания детей дошкольного возра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оих зданиях имеются физкультурные  площад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о-технические и медико-социальные условия пребывания детей в ДОО соответствуют требованиям СП 2.4.3648–20, СанПиН 1.2.3685–21, направлены на обеспечение охраны жизни и укрепления здоровья детей, всестороннего развития, реализацию и выполнение программы обучения и оздоровления детей дошкольн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ание, укрепление и обновление МТБ детского сада осуществляется за счет средств бюджета. Для безопасного пребывания детей в детском саду име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нопка тревожной сигнал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лены камеры видео наблю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рганизация связи – телефон, определитель номе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рганизация пропускного режима – магнитные замки на входных дверях и магнитные ключи к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АП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меются первичные средства пожаротушения – огнетушит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зработан план эвакуации с инструкцией, определяющей действия персонала по обеспечению безопасной и быстрой эвакуации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зработана инструкция по действиям должностных лиц учреждений при угрозе или проведении террористическ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Имеется паспорт антитеррористической защище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Пост охраны: в штате детского сада 6 сторожа и дневные  охран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групповые комнаты оборудованы отдельными игровыми помещениями, спальнями. Обеспечение условий безопасност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здании развивающей предметно-пространственной среды воспитатели учитывают требования ФГОС ДО к РППС, возрастные, индивидуальные особенности детей своей групп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в июле 2024 года  приобрел в пищеблок первого здания пароконвектомат ПКА 10-1/1ПМ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вгусте 2024г. был сделан уличный стенд «Мой Татарстан». А также в августе 2024г. отремонтировали холодильное оборудование в основном  здании (заменили компрессор), заменили комфорки в пищеблоке первого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октябре поменяли окна в пищеблоке во втором здании, а также заменили эвакуационные двери  в первом здании в группах 10 и 11.По всей территории групповых площадок в обоих зданиях поменяли пе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2025 год предстоят следующ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монт крыш входных групп (первое и второе зд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на эвакуационной двери во втором зд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монт моечной комнаты первое здание (смена настенной и напольных пл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монт в костюме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МАДОУ «Детский сад №67» предметно-пространственная среда способствует разностороннему развитию дошкольников, укреплению их здоровья, обеспечивает охрану жизни и отвечает требованиям ФГОС дошкольного образования. Материально-техническое состояние детского сада и территории соответствует действующим санитарно-эпидемиологическим требованиям, правилам пожарной безопасности, требованиям охраны труда. Хорошо организованная хозяйственная работа обеспечивает безаварийное функционирование детского с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утверждено положение о внутренней системе оценки качества образования. Мониторинг качества образовательной деятельности в 2024 году показал хорошую работу педагогического коллектива по всем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основных показателей успешной работы дошкольного образовательного учреждения является сохранение и укрепление здоровья воспитан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в соответствии с требованиями санитарных норм и правил имеется медицинский кабинет, процедурный кабинет, изолятор. Медицинский блок укомплектован необходимым медицинским оборудованием. Медицинское обслуживание воспитанников осуществляет старшая медсестра. Между МАДОУ «Детский сад №67» и ГАУЗ «ДРКБ МЗ РТ» Поликлиника «Азино» заключен договор на обслуживание врач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здоровья и физического развития воспитанников удовлетворительные.</w:t>
      </w:r>
    </w:p>
    <w:p>
      <w:pPr>
        <w:pStyle w:val="Normal"/>
        <w:spacing w:lineRule="auto" w:line="240" w:before="0" w:after="0"/>
        <w:jc w:val="both"/>
        <w:rPr/>
      </w:pPr>
      <w:r>
        <w:rPr/>
        <w:t>Физическое развитие детей (по группам здоровья)</w:t>
      </w:r>
    </w:p>
    <w:tbl>
      <w:tblPr>
        <w:tblW w:w="6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93"/>
      </w:tblGrid>
      <w:tr>
        <w:trPr>
          <w:trHeight w:val="2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здоровь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етей</w:t>
            </w:r>
          </w:p>
        </w:tc>
      </w:tr>
      <w:tr>
        <w:trPr>
          <w:trHeight w:val="2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>
          <w:trHeight w:val="2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рупп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рупп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атиз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 по болезн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еланная за текущий год работа показала положительные стороны в жизни коллектива ДОО. Дети чувствуют себя комфортно в детском саду, они успешно развиваются. Родители положительно отзываются о работе воспитателей и учреждени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ким образом, в Детском саду определена система оценки качества образования и осуществляется планомерно в соответствии с годовым планом работы и локальными нормативными акт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И  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ДОУ «Детский сад №67 комбинированного ви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татарским языком воспитания и обучения» Советского района г. Казани,</w:t>
        <w:br/>
        <w:t>ПОДЛЕЖАЩЕЙ САМООБСЛЕДОВАНИЮ ЗА 2024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Приказ Министерства образования и науки РФ от 10 декабря 2013 г. N 1324)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45"/>
        <w:gridCol w:w="6182"/>
        <w:gridCol w:w="2328"/>
      </w:tblGrid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 человек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 человек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 человек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259/100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259/100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человек/ 32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человек/ 32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человек/ 32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 дня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человек/92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человек/92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еловека/ 9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еловека/ 89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человек/66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человек/26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человек/40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человек/100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человека/37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еловека/15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человек/35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К педагогов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еловек/23%</w:t>
            </w:r>
          </w:p>
        </w:tc>
      </w:tr>
      <w:tr>
        <w:trPr>
          <w:trHeight w:val="497" w:hRule="atLeast"/>
        </w:trPr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человек/ 259 человек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 дефектолога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ника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2кв.м.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кв.м.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1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" w:after="0"/>
        <w:ind w:right="-1" w:hanging="0"/>
        <w:jc w:val="both"/>
        <w:rPr/>
      </w:pPr>
      <w:r>
        <w:rPr>
          <w:b/>
          <w:i/>
          <w:lang w:val="ru-RU"/>
        </w:rPr>
        <w:t>Вывод</w:t>
      </w:r>
      <w:r>
        <w:rPr>
          <w:lang w:val="ru-RU"/>
        </w:rPr>
        <w:t xml:space="preserve">: </w:t>
      </w:r>
      <w:r>
        <w:rPr>
          <w:i/>
        </w:rPr>
        <w:t>Анализ показателей указывает на</w:t>
      </w:r>
      <w:r>
        <w:rPr>
          <w:i/>
          <w:spacing w:val="-3"/>
        </w:rPr>
        <w:t xml:space="preserve"> </w:t>
      </w:r>
      <w:r>
        <w:rPr>
          <w:i/>
        </w:rPr>
        <w:t>то, что Детский сад имеет достаточную инфраструктуру, которая соответствует требованиям СП</w:t>
      </w:r>
      <w:r>
        <w:rPr>
          <w:i/>
          <w:spacing w:val="-4"/>
        </w:rPr>
        <w:t xml:space="preserve"> </w:t>
      </w:r>
      <w:r>
        <w:rPr>
          <w:i/>
        </w:rPr>
        <w:t>2.4.3648-20 «Санитарно- эпидемиологические</w:t>
      </w:r>
      <w:r>
        <w:rPr>
          <w:i/>
          <w:spacing w:val="80"/>
          <w:w w:val="150"/>
        </w:rPr>
        <w:t xml:space="preserve"> </w:t>
      </w:r>
      <w:r>
        <w:rPr>
          <w:i/>
        </w:rPr>
        <w:t>требования</w:t>
      </w:r>
      <w:r>
        <w:rPr>
          <w:i/>
          <w:spacing w:val="80"/>
          <w:w w:val="150"/>
        </w:rPr>
        <w:t xml:space="preserve"> </w:t>
      </w:r>
      <w:r>
        <w:rPr>
          <w:i/>
        </w:rPr>
        <w:t>к</w:t>
      </w:r>
      <w:r>
        <w:rPr>
          <w:i/>
          <w:spacing w:val="-1"/>
        </w:rPr>
        <w:t xml:space="preserve"> </w:t>
      </w:r>
      <w:r>
        <w:rPr>
          <w:i/>
        </w:rPr>
        <w:t>организациям</w:t>
      </w:r>
      <w:r>
        <w:rPr>
          <w:i/>
          <w:spacing w:val="80"/>
          <w:w w:val="150"/>
        </w:rPr>
        <w:t xml:space="preserve"> </w:t>
      </w:r>
      <w:r>
        <w:rPr>
          <w:i/>
        </w:rPr>
        <w:t>воспитания</w:t>
      </w:r>
      <w:r>
        <w:rPr>
          <w:i/>
          <w:spacing w:val="80"/>
          <w:w w:val="150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обучения,</w:t>
      </w:r>
      <w:r>
        <w:rPr>
          <w:i/>
          <w:spacing w:val="80"/>
          <w:w w:val="150"/>
        </w:rPr>
        <w:t xml:space="preserve"> </w:t>
      </w:r>
      <w:r>
        <w:rPr>
          <w:i/>
        </w:rPr>
        <w:t>отдыха</w:t>
      </w:r>
      <w:r>
        <w:rPr>
          <w:i/>
          <w:spacing w:val="40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оздоровления</w:t>
      </w:r>
      <w:r>
        <w:rPr>
          <w:i/>
          <w:spacing w:val="40"/>
        </w:rPr>
        <w:t xml:space="preserve"> </w:t>
      </w:r>
      <w:r>
        <w:rPr>
          <w:i/>
        </w:rPr>
        <w:t>детей</w:t>
      </w:r>
      <w:r>
        <w:rPr>
          <w:i/>
          <w:spacing w:val="40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молодежи» и</w:t>
      </w:r>
      <w:r>
        <w:rPr>
          <w:i/>
          <w:spacing w:val="-1"/>
        </w:rPr>
        <w:t xml:space="preserve"> </w:t>
      </w:r>
      <w:r>
        <w:rPr>
          <w:i/>
        </w:rPr>
        <w:t>позволяет</w:t>
      </w:r>
      <w:r>
        <w:rPr>
          <w:i/>
          <w:spacing w:val="40"/>
        </w:rPr>
        <w:t xml:space="preserve"> </w:t>
      </w:r>
      <w:r>
        <w:rPr>
          <w:i/>
        </w:rPr>
        <w:t>реализовывать</w:t>
      </w:r>
      <w:r>
        <w:rPr>
          <w:i/>
          <w:spacing w:val="40"/>
        </w:rPr>
        <w:t xml:space="preserve"> </w:t>
      </w:r>
      <w:r>
        <w:rPr>
          <w:i/>
        </w:rPr>
        <w:t>образовательные программы в полном объеме в соответствии с ФГОС и ФОП ДО.</w:t>
      </w:r>
    </w:p>
    <w:p>
      <w:pPr>
        <w:pStyle w:val="TextBody"/>
        <w:spacing w:before="1" w:after="0"/>
        <w:ind w:right="-1" w:hanging="0"/>
        <w:jc w:val="both"/>
        <w:rPr/>
      </w:pPr>
      <w:r>
        <w:rPr>
          <w:i/>
        </w:rPr>
        <w:t>Детский сад укомплектован достаточным количеством педагогических и</w:t>
      </w:r>
      <w:r>
        <w:rPr>
          <w:i/>
          <w:spacing w:val="-1"/>
        </w:rPr>
        <w:t xml:space="preserve"> </w:t>
      </w:r>
      <w:r>
        <w:rPr>
          <w:i/>
        </w:rPr>
        <w:t>иных работников,</w:t>
      </w:r>
      <w:r>
        <w:rPr>
          <w:i/>
          <w:spacing w:val="-1"/>
        </w:rPr>
        <w:t xml:space="preserve"> </w:t>
      </w:r>
      <w:r>
        <w:rPr>
          <w:i/>
        </w:rPr>
        <w:t>которые имеют высокую квалификацию и</w:t>
      </w:r>
      <w:r>
        <w:rPr>
          <w:i/>
          <w:spacing w:val="-3"/>
        </w:rPr>
        <w:t xml:space="preserve"> </w:t>
      </w:r>
      <w:r>
        <w:rPr>
          <w:i/>
        </w:rPr>
        <w:t>регулярно проходят повышение квалификации, что обеспечивает результативность образовательной деятельн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.о. заведующего МАДОУ «Детский сад №67»                           Г.Р. Валиулли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71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71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sovetcki/page595635.htm/page612566.htm" TargetMode="External"/><Relationship Id="rId4" Type="http://schemas.openxmlformats.org/officeDocument/2006/relationships/hyperlink" Target="mailto:mbdou67@mail.ru" TargetMode="External"/><Relationship Id="rId5" Type="http://schemas.openxmlformats.org/officeDocument/2006/relationships/hyperlink" Target="mailto:Ds67.kzn@tatar.ru" TargetMode="External"/><Relationship Id="rId6" Type="http://schemas.openxmlformats.org/officeDocument/2006/relationships/hyperlink" Target="https://edu.tatar.ru/sovetcki/page595635.htm/page612566.htm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9:00Z</dcterms:created>
  <dc:creator>Миляуша Зарипова</dc:creator>
  <dc:description/>
  <cp:keywords/>
  <dc:language>en-US</dc:language>
  <cp:lastModifiedBy>67</cp:lastModifiedBy>
  <cp:lastPrinted>2025-03-14T08:56:00Z</cp:lastPrinted>
  <dcterms:modified xsi:type="dcterms:W3CDTF">2025-04-11T10:37:00Z</dcterms:modified>
  <cp:revision>33</cp:revision>
  <dc:subject/>
  <dc:title/>
</cp:coreProperties>
</file>